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年优秀学生名单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 xml:space="preserve">（共 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>1236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综合素质标兵特等奖学金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财经与商贸学部：刘子悦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护理学部：梅姿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艺术学部：</w:t>
      </w:r>
      <w:r>
        <w:rPr>
          <w:rFonts w:ascii="仿宋_GB2312" w:hAnsi="仿宋_GB2312" w:cs="Times New Roman" w:eastAsia="仿宋_GB2312"/>
          <w:sz w:val="32"/>
          <w:szCs w:val="32"/>
        </w:rPr>
        <w:t>郑迦月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程技术学部：张奎松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旅游与管理学部：</w:t>
      </w:r>
      <w:r>
        <w:rPr>
          <w:rFonts w:ascii="仿宋_GB2312" w:hAnsi="仿宋_GB2312" w:cs="Times New Roman" w:eastAsia="仿宋_GB2312"/>
          <w:sz w:val="32"/>
          <w:szCs w:val="32"/>
        </w:rPr>
        <w:t>严咏资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技术学部：</w:t>
      </w:r>
      <w:r>
        <w:rPr>
          <w:rFonts w:ascii="仿宋_GB2312" w:hAnsi="仿宋_GB2312" w:cs="Times New Roman" w:eastAsia="仿宋_GB2312"/>
          <w:sz w:val="32"/>
          <w:szCs w:val="32"/>
        </w:rPr>
        <w:t>蔡玉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用外国语学部：包美月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素质优秀生一等奖学金 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用外国语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怡静   吕佳丽   张昱艺   林  俊   徐珮雅   杨梦霞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盈瑞   马  星   邹涵子   夏美琪   张  波   聂幸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芯贝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旅游与管理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彭辉元   张佳宜   胡  敏   朱欣玲   张诗怡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黄菁蕙   </w:t>
      </w:r>
      <w:r>
        <w:rPr>
          <w:rFonts w:ascii="仿宋_GB2312" w:hAnsi="仿宋_GB2312" w:cs="Times New Roman" w:eastAsia="仿宋_GB2312"/>
          <w:sz w:val="32"/>
          <w:szCs w:val="32"/>
        </w:rPr>
        <w:t>赵翠琦   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捷   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海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舒星莲   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蒋巧欣   刘诗宇   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茜   杨环颖   黄锦霞   李欣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杨边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胡佳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婉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函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曾念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周佩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庹晓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徐景怡   刘亦雪   丁远欣   刘馨菲   桑浩文   汪芮伊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财经与商贸学部（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官玉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林依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彦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凤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袁子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江雨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骆文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何欣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胡绍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严思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蔡雨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梦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罗欣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毛敬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许茹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唐凤南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琳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许韵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怡佳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胡佩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曹婉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郑凤娇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贺启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喻静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子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冯朵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胡丽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罗佳怡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黎仪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王骏康   王文康   董子阅   谭  悦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柏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烨   </w:t>
      </w:r>
      <w:r>
        <w:rPr>
          <w:rFonts w:ascii="仿宋_GB2312" w:hAnsi="仿宋_GB2312" w:cs="Times New Roman" w:eastAsia="仿宋_GB2312"/>
          <w:sz w:val="32"/>
          <w:szCs w:val="32"/>
        </w:rPr>
        <w:t>余  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程菲菲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段  玥   焦  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雅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锦俐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天立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居明豪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程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李铭僖   何  丽   李志勇   熊亚丽   周文慧   张  姿   张邹顺   陈欣依   李欣怡   郭  率   刘婧怡   张欣怡   彭玉晗   刘展翔   吴  桐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电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朝阳   周嘉俊   杨润琪   严宇杰   文小婉   邵  越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骏文   刘紫晗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艺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念念   张雨来   黄凝念   李巧灵   贺  娇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秋彤   张春晓   杨俊豪   李鑫伦   刘香伶   李  果   张  顺   章婉怡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护理学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雨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元雅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若含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宇琪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文芬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吕  莲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欣悦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秦江林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夏婵云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  慧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熊欣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郭  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冯佳泐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卓尔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汪  清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程技术学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朱文俊   张  余   邹雯琛   熊博傲   胡  泉   </w:t>
      </w:r>
      <w:r>
        <w:rPr>
          <w:rFonts w:ascii="仿宋_GB2312" w:hAnsi="仿宋_GB2312" w:cs="Times New Roman" w:eastAsia="仿宋_GB2312"/>
          <w:sz w:val="32"/>
          <w:szCs w:val="32"/>
        </w:rPr>
        <w:t>习思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周慧鑫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宇梁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汤骏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徐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龙经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宋羽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胡正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杨圣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刘萌萌   熊思琪   杨明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谢雨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素质优秀生二等奖学金 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用外国语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欣怡   钱云娇   苏嘉欣   赵可可   夏永祥   苏莎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杨鸣敏   聂有为   吴微微   朱彦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思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陈明星   周  倩   王高珂   彭晓燕   李  娜   袁欣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刘  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欧阳美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旅游与管理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严紫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潘梦霞   施程耀   杨  潇   高  赟   方  珺   李  欢   汪诗琦   毛金萍   曹明航   朱  琪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高丽雯   李思德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包秋媛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彦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冯舒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李蓝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严怡灿   李静慧   李新语   付小雅   樊晗烁   王正梅   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殷   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陈美琦   何雨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游雪琪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杨宇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谭大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盈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柯婧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彭诗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武荣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彭星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吴思雨   黄  肖   </w:t>
      </w:r>
      <w:r>
        <w:rPr>
          <w:rFonts w:ascii="仿宋_GB2312" w:hAnsi="仿宋_GB2312" w:cs="Times New Roman" w:eastAsia="仿宋_GB2312"/>
          <w:sz w:val="32"/>
          <w:szCs w:val="32"/>
        </w:rPr>
        <w:t>丁诗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陈若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李美慧   丁婉婷   李宏明   王亚娇   黄  贝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麦日排提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麦麦提库尔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财经与商贸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付周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简宇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鲁煜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彭怡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肖亚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樊郁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罗扬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刘馨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诗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佳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韦德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靓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徐欣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金思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刘欣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侯雅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袁心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曹彩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毛雪琴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段林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施名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李立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珍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袁丽晴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曾扬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夏聪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陈梓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  鑫   张婉丹   项  嫣   肖  苗   姚  悦   熊莹莹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袁玉玲   蔡冬婷   方  颖   李思语   罗承园   谢多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李  雪   陈鑫鑫   金卓果   汪梦芸   孔  敏   李晋怡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徐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王鹏程   范宇轩   袁宇涵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苗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彭易武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杜波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捷   </w:t>
      </w:r>
      <w:r>
        <w:rPr>
          <w:rFonts w:ascii="仿宋_GB2312" w:hAnsi="仿宋_GB2312" w:cs="Times New Roman" w:eastAsia="仿宋_GB2312"/>
          <w:sz w:val="32"/>
          <w:szCs w:val="32"/>
        </w:rPr>
        <w:t>宋雨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左倩云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毛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徐铭婕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魏若彤   郭思雨   徐佳音   徐荷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锐敏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训   熊佳启   黄枝昊   李非凡   钱昌坤   谭文勋   黄  灿   鄂靖文   王  晶   陈垠州   欧松瓒   陈  锦   马习文   肖媛媛   翁晓颖   张  武   万鹏程   刘哲西   黄  陈   贾治博   程坤明   余  梦   文  权   邹欣楠   卜顺雯   吴焕新</w:t>
      </w:r>
    </w:p>
    <w:p>
      <w:pPr>
        <w:pStyle w:val="Normal"/>
        <w:tabs>
          <w:tab w:val="clear" w:pos="420"/>
          <w:tab w:val="left" w:pos="5112" w:leader="none"/>
          <w:tab w:val="left" w:pos="6817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电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杨长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壮   舒玉银   杨福文   熊宇豪   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潘振宇   涂志轩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刘紫晨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鹏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石俏倩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罗佳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艺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吴穗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华琪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叶嘉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魏思宇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方魏静   石晨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韩  昊   李锦雯   蒋涵熙   范紫娟   熊迎盈   贺英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程璐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单婷琴   程铭旭   汪思琪   徐  乐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护理学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  琦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姜  乘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华  湘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  菲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晁泽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小倩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鲁  敏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张  蕾   黄思思   葛雅婷   刘佳玲   王金慧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叶雨欣   刘子怡   黄子苗   王亚文   周  萍   刘秋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蔡雨杉   易  研   陈文婧   李怡乐   张傲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程技术学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思彤   张  莹   陈凤娇   李乐乐   叶佳惠   周  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郗佳艺   周佳敏   徐  恩   陈  玲   王思雨   毛文卓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韩庆峰   郑行许   王乐豪   </w:t>
      </w:r>
      <w:r>
        <w:rPr>
          <w:rFonts w:ascii="仿宋_GB2312" w:hAnsi="仿宋_GB2312" w:cs="Times New Roman" w:eastAsia="仿宋_GB2312"/>
          <w:sz w:val="32"/>
          <w:szCs w:val="32"/>
        </w:rPr>
        <w:t>沈建松   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强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翔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吴家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肖冰冰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陈彧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兆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阳丰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孙维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雷伟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建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杨晨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欧阳灵丽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素质优秀生三等奖学金 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用外国语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马跃晗   谈旺强   朱启会   徐振邦   肖云飞   苏雨欣   付佳佳   胡彤彤   夏丹丹   程  琳   张佳希   王珊珊   李芝敏   周子涵   沈  妍   张金凤   刘时霖   黎桂莲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周承荟   桂舒远   张晓冉   陈姿含   黄聪敏   胡  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程  晨   刘阳鑫   陈思敏   王晓音   周小贝   李云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段  娇   樊欣然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旅游与管理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刘子玄   任玉茹   李  艳   邹  洁   吴依梦   伍映羽   王  茉   陈文静   刘杏亚   胡  悦   王尤优   魏双爽   李佳颖   胡  萌   严思月   叶芳仪   夏  宇   </w:t>
      </w:r>
      <w:r>
        <w:rPr>
          <w:rFonts w:ascii="仿宋_GB2312" w:hAnsi="仿宋_GB2312" w:cs="Times New Roman" w:eastAsia="仿宋_GB2312"/>
          <w:sz w:val="32"/>
          <w:szCs w:val="32"/>
        </w:rPr>
        <w:t>吴文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管芷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张黄洁   马玉尊   冯子焱   熊婉婷   董  彦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雷诗雨   黄鑫炎   张丽娜   胡雪婷   陈  露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彭沁雪   邵紫妍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邓奇缘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棋   许醒一   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熊学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徐婉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余贵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胡冰洁   张诗瑶   刘雨欣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佳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王紫然   何  柳   徐娇娇   王心雨   周雯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瑞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秦雨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刘雅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白俊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安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雨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吴佳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侯紫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祖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李冰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周莹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张晶子   赖铭瑶   周  晶   陈子悦   何  菲   费苏静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天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曹艳琳   但雨婷   马玲玲   潘伊丽   阮燕羽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李腾飞   胡甜甜   李  婷   </w:t>
      </w:r>
      <w:r>
        <w:rPr>
          <w:rFonts w:ascii="仿宋_GB2312" w:hAnsi="仿宋_GB2312" w:cs="Times New Roman" w:eastAsia="仿宋_GB2312"/>
          <w:sz w:val="32"/>
          <w:szCs w:val="32"/>
        </w:rPr>
        <w:t>马冉诗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财经与商贸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曾顺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付紫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黄莹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雷红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雷智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春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卢一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马梅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苏筱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雨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史佳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詹彬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饶璐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程瑶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肖宜航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曼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包韵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李世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雅琴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徐志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殷子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颜茜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雅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汪利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万菲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文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万大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彭雨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刘欣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贾田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许馨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邓燕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郭思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马俊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诗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向怡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覃荧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胡紫嫣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续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冰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宁爱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袁欣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程绎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何佳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鸿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陈雨欣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吕寒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周雅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舒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潘雅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谢如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黄佳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子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周娜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杨梦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郑可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舒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严颖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林书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蔡葭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韩紫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玲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齐思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陈梦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周金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叶雨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汪文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壮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乐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郭嘉易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许思思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海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张家豪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聂无双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费欣语   徐流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李鹏程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朱天赐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刘深俊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蕾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翟嘉航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沈婷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张云霞   张天豪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文凯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马阳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李梦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冯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霞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肖仁凤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吴海佩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廖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万金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高思彤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曾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玲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占潇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警涵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朱雨轩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朱嘉瑞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魏自豪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欣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崔燕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芷妍   唐雨洁   程侣燕   徐金鑫   李木子   向鑫锐   肖嘉伟   王  涵   胡锦鈺   靳吉如   贺  洁   刘  慧   韩梦恬   毛祥莹   李  立   王路遥   冯  悦   夏  枫   邵家琪   占  婷   张修彬   权驿程   叶明轩   高建波   崔  卓   马志东   余  锐   盛  鹏   李铭睿   郑天宇   陈  茜   胡克龙   卢祎昊   刘  鹏   严国玺   钟婷婷   付子恒   聂素莲凤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机电技术学部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徐浩宇   张阿靖   杨健新   刘继怀   龚善奇   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郑  重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郭狄威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新华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袁  达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张  坤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杨海彬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田永振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文睿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刘  彪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祁  琛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武和富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李志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徐唐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艺术学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杨雅祺   杜博洋   何玉婕   王梦棋   陈思佳   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琪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郑净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聂雨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王文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赖秋言   李丁娜   胡  娜   周文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骆  霞   陈俊萍   周  颖   张后升   宋紫兰   郑梦瑶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徐紫静   刘梽烔   李  靖   马紫月   吴雨婷   王一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柯希焕   刘  吉   雷徐科   符传文   熊任杰   刘心语   成时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护理学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侯梦雪   林文熙   吴钦迪   郭楠瑾   王婧怡   白金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可乐   董  灿   袁  炯   赵嘉璐   熊安琪   华晓楠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郭梦怡   张  燕   袁夏洋   康羽晨   张清雯   陈  缗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韩宸萱   罗  莹   饶嫚婷   王婷婷   张诗涵   王勒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马诗婷   魏子硕   伍  姿   姚  婷   王思琪   张  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  媛   沈雯雯   黄  卓   侯  琦   严定宇   郭丽群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艾嘉琦   刘京京   王诗琪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程技术学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胡瑜兰   李君毅   王  雪   郭程成   赵人禾   肖佳怡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心怡   吴子太   吕诗琪   韩  雪   徐  歌   高佳欣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陈煇煇   张俊雄   余冰冰   刘志勇   涂锦鹏   傅  强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书龙   沈子荏   叶振兴   陈  胜   李  猛   甘雨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蔡念念   赵  彬   彭雨婷   华小敏   唐子浩   刘煜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柯  康   吴  严   赵义成   宋启程   谌鸿懿   张宇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清宇   刘娜炜   陈敬坤   王  颖   邓燚嘉   吴明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但  正   何诗洋   李  浩   陈子齐   李  程   胡果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德育素质优秀生一等奖学金 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用外国语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谈旺强   林  俊   胡彤彤   马  星   胡  帆   周孜仪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旅游与管理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张佳宜   罗弦杨   翁炜湘   朱  琪   </w:t>
      </w:r>
      <w:r>
        <w:rPr>
          <w:rFonts w:ascii="仿宋_GB2312" w:hAnsi="仿宋_GB2312" w:cs="Times New Roman" w:eastAsia="仿宋_GB2312"/>
          <w:sz w:val="32"/>
          <w:szCs w:val="32"/>
        </w:rPr>
        <w:t>杨边缘   严怡灿   易天宇   游雪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函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雨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佳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徐景怡   何金烩   刘馨菲   李宏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财经与商贸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艾思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彦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万安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黎雪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宋彦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宋小林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马俊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徐绍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珍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怡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佳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贺启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吴俊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马巾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王文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张天豪   居明豪   李非凡   张文豪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黎仪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柏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烨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董子阅   钱昌坤   李志勇   李木子   高建波   刘婧怡   彭玉晗   卜顺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电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杨长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程志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刘紫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艺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陈念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李巧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刘香伶   马紫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李  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护理学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文芬   徐元雅   鲁  敏   袁夏洋   张  蕾   晁泽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姜  乘   吴钦迪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程技术学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李君毅   刘梦晨   张俊雄   沈子荏   </w:t>
      </w:r>
      <w:r>
        <w:rPr>
          <w:rFonts w:ascii="仿宋_GB2312" w:hAnsi="仿宋_GB2312" w:cs="Times New Roman" w:eastAsia="仿宋_GB2312"/>
          <w:sz w:val="32"/>
          <w:szCs w:val="32"/>
        </w:rPr>
        <w:t>王  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沈建松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涂  曲   </w:t>
      </w:r>
      <w:r>
        <w:rPr>
          <w:rFonts w:ascii="仿宋_GB2312" w:hAnsi="仿宋_GB2312" w:cs="Times New Roman" w:eastAsia="仿宋_GB2312"/>
          <w:sz w:val="32"/>
          <w:szCs w:val="32"/>
        </w:rPr>
        <w:t>杨圣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陈子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曾紫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德育素质优秀生二等奖学金 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用外国语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朱启会   张金凤   张昱艺   夏  微   张盈瑞   何京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雨欣   谭霜霜   康  冉   周  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旅游与管理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朱欣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陈  悦   严紫怡   张诗怡   李晓兰   嵇宇越   邓依乐   杨甜甜   涂新满   </w:t>
      </w:r>
      <w:r>
        <w:rPr>
          <w:rFonts w:ascii="仿宋_GB2312" w:hAnsi="仿宋_GB2312" w:cs="Times New Roman" w:eastAsia="仿宋_GB2312"/>
          <w:sz w:val="32"/>
          <w:szCs w:val="32"/>
        </w:rPr>
        <w:t>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槺   杨雯蓓   肖本鸿   李新语   徐婉君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王婉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彭斯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安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毛炎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吴思雨   刘亦雪   丁远欣   阮佳男   梅凯瑞   汪芮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财经与商贸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林依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卢一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佳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周梦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赵来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夏珂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徐志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世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子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洪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许韵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李双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夏聪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田嘉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郑凤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黄鸾娇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洪丽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肖佳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胡佩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骏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宋小欢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吴天立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程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袁雨柔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宋瑞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刘添璐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德璐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孙蓓佳   张志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郭嘉易   沈玟钰   贺  洁   周文慧   黄  灿   刘哲西   李思源   张邹顺   何  傲   孙自强   刘展翔   雷智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电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博   张阿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杨润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梁智杰  罗佳慧  李志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艺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张雨来   匡佳伦   黄凝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蒋志宇  方魏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蒋秀文   刘  滨   杨俊豪   程铭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汪思琪   李名康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护理学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韩宸萱   杨欣悦   冯佳泐   汪  清   周艳玲   郭琪蕊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熊欣阳   秦江林   陈  炟   华晓楠   李卓尔   王晴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程技术学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王思彤   高佳欣   徐  歌   陈煇煇   卢从达   陈鑫然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严  博   唐子浩   敖岑凯   逯智涵   戈金芝   李  翔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龙经月   郑万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德育素质优秀生三等奖学金 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用外国语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可可   陈怡静   沈  妍   李佳秘   苏雨欣   何思彤   杨鸣敏   朱彦霖   吴微微   彭智勋   王思薏   金艳秋   王晓音   王高珂   何兰菊   阙  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旅游与管理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施程耀   彭辉元   汪诗怡   胡  娟   杨  潇   刘子玄   李佳颖   毛金萍   曹祥湖   李佳欣   刘  莎   方思琪   林思颖   </w:t>
      </w:r>
      <w:r>
        <w:rPr>
          <w:rFonts w:ascii="仿宋_GB2312" w:hAnsi="仿宋_GB2312" w:cs="Times New Roman" w:eastAsia="仿宋_GB2312"/>
          <w:sz w:val="32"/>
          <w:szCs w:val="32"/>
        </w:rPr>
        <w:t>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嘉   张潇涵   刘诗宇   邵紫妍   邓思汝   熊学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毛曹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郑昊希   陈家鑫   武荣雅   白俊珠   林  垚   张  琪   刘雅思   柯婧华   陈  潇   李金璐   张晶子   何  菲   曹艳琳   黄天奥   康  阳   黄  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财经与商贸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彭钰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魏佳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雨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凤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孙佳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袁子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何欣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胡绍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樊郁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李世英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梁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徐覃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陈怡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朱英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毛敬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胡雨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覃荧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袁丽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曾扬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陈楚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周缘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杨梦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黄春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子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朱钶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谢多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侯天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甘柳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玲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马贺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罗佳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翟嘉航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鄢刘洋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杨文凯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汪小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唐佳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朱雨轩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训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欣然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李希瑶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伟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尹善利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程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李惜缘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余  萱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苗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方从乐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徐流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周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末   何  丽   胡锦鈺   杨  铮   刘  慧   刘珂意   杨金枝   王路遥   王  婉   韩宇龙   刘  栋   张修彬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欣怡   郭  率   姚隽逸   何晓美   邹欣楠   邱  涵   宋贺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电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熊宇豪   周嘉俊   徐正杰   田  鑫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罗  耀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吴  喆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王  朋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王国威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郑  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李书畅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艺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叶嘉仪   陈思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蕊   华琪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聂雨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李梦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张雨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技术学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潘  玉   沈陈好   周  颖   蒋涵熙   许馨悦   陈康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单婷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张启星   章婉怡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护理学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黄玉琴   袁  炯   王  琦   杨宇琪   杜慧玲   李小倩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康羽晨   云子豪   王若含   严定宇   王可乐   王亚文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郭丽群   黄文静   易  研   黄思思   黄  卓   刘子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侯  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程技术学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思彤   刘萌萌   温智玮   叶佳惠   杨  明   吴子太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庞文宇   邹雯琛   李楠鑫   韩庆峰   王明昊   陈  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彭雨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郭俊哲   肖冰冰   杨俊豪   柯  康   陶明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闵雅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刘娜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张建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王宇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宋羽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恒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优秀学生干部名单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（共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>271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人）</w:t>
      </w:r>
    </w:p>
    <w:p>
      <w:pPr>
        <w:pStyle w:val="Normal"/>
        <w:spacing w:before="312" w:after="1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应用外国语学部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李成烁   林  俊   包美月   彭  菲   张欣怡   董宛仪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彤彤   张盈瑞   刘亚慧   摆学军   刘均玥   张  波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吴  瑞   胡  帆   周孜仪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旅游与管理学部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王宇晨   袁  槺   李新语   徐浩宇   杨雯蓓   陈家鑫   杨边缘   万家俊   王宇杭   柳  叶   吴思雨   杨  乐    刘亦雪   周  晶   周锦鹏   阮佳男   王玙玺   李家祥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甘宏鸣   丁远欣   柯婧华   林  垚   邱诗童   刘  盼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陈  娜   钱如涵   张  琪   曹慧琪   范红丽   操佳佳   王利云   翁炜湘   李佳欣   甘欣雨   孔令娜   邓依乐   杨甜甜   方思琪   嵇宇越   张诗怡   朱欣玲   汪诗怡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魏双爽   严紫怡   杨  潇   施程耀   陈  悦   彭辉元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毛金萍   曹祥湖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严咏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财经与商贸学部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何欣怡   徐靓宇   周梦真   严  霜   邓璎琦   姚德洲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黎雪婷   吴欣怡   赵玉婕   张仕帝   杨欣然   王世海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邓烨晴   鲁宇帆   马俊怡   曾扬兰   许韵敏   覃莹灿   万宇婷   李双龙   向怡婷   吕  芳   朱淼琪   王怡佳   陈楚楚   王彦璐   艾思霞   林依婷   柯  慧   毕  敏   左  昭   涂  灵   周希雅   张凤凰   宁  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学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马贺佳   彭  琛   田嘉婷   朱轲轩   叶  敏   李  兰   陈子乐   郑凤娇   侯天欣   甘柳薇   王佳妮   卢知祎   徐元炅   汪振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信息技术学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柏  烨   余  萱   李希瑶   周  末   张德璐   周炆倩   刘中原   刘添璐   王佳妍   郭星月   姚  蕾   王康义   高  源   杨平安   兰  淼   胡志诚   郭敬帅   李  捷   高欣然   王文康   翟嘉航   张天豪   孙天菊   王骏康   岳胜浩   程  章   唐佳怡   朱嘉瑞   向  钊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诚志   向鑫锐   刘  慧   李志勇   陈  瑞   黄  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贺  洁   周文慧   钱昌坤   何  丽   蒲华欣   刘婧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邹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韩宇龙   王路遥   何  傲   廖博闻   方  恒   高建波   李  翔   刘文婧   彭玉晗   姚隽逸   卜顺雯   宋贺美   孙自强   李英杰   李林卓娜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机电技术学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国威   李志远   王佳锋   程志豪   李铎锋  杨长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  昊   王高阳   熊宇豪   徐佳林   雷玉璋   严咏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艺术学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丁娜   李巧灵   张雨梦   李梦婷   刘  妍   王  奕   高  杨   黄凝念   程时博   陈念念   刘佳宜   何语瑶   向梦佳   于秋虹   李可纯   王心语   舒望婕   金雨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建筑工程技术学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郑梦瑶   刘  浩   杨俊豪   周子钧   田  鑫   郭文斌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  颖   符传文   罗文凯   张启星   董嘉良   贺鹏煜   王一宇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护理学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姜  乘   冯佳泐   吴羽芬   郭琪蕊   华晓楠   黄晓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冯佳萌   林心怡   袁嘉俪   朱晓琴   乐子凤   夏子晴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范子怡   张  晨   张  浩   秦  湘   郑嘉雯   韩宸萱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朱雨洁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杜俊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孟庆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袁夏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何梓豪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鲁方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孟卓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何志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程技术学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思彤   王思彤   胡  凯   温智玮   徐  歌   刘梦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杨晨熙   杨圣迪   刘忠豪   冯俊珂   张奎松   阮佳伟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杜  熠   柯  康   郭俊哲   王  婕   邹梓辉   沈建松   李其林   邹雯琛   张  余   王思雨   李启文   庞文宇   陈煇煇   严  博   陈鑫然   沈子荏</w:t>
      </w:r>
    </w:p>
    <w:p>
      <w:pPr>
        <w:pStyle w:val="Normal"/>
        <w:spacing w:lineRule="exact" w:line="360"/>
        <w:rPr>
          <w:rFonts w:ascii="宋体" w:hAnsi="宋体" w:eastAsia="仿宋_GB2312" w:cs="宋体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" w:cs="宋体"/>
          <w:b/>
          <w:b/>
          <w:sz w:val="32"/>
          <w:szCs w:val="32"/>
        </w:rPr>
      </w:pPr>
      <w:r>
        <w:rPr>
          <w:rFonts w:eastAsia="仿宋" w:cs="宋体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" w:hAnsi="黑体" w:eastAsia="黑体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eastAsia="华文中宋"/>
      <w:b/>
      <w:color w:val="FF0000"/>
      <w:sz w:val="72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lang w:val="en-GB"/>
    </w:rPr>
  </w:style>
  <w:style w:type="paragraph" w:styleId="2">
    <w:name w:val="正文文本缩进 2"/>
    <w:basedOn w:val="Normal"/>
    <w:qFormat/>
    <w:pPr>
      <w:spacing w:lineRule="exact" w:line="560"/>
      <w:ind w:left="2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479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1:00Z</dcterms:created>
  <dc:creator>knc</dc:creator>
  <dc:description/>
  <dc:language>en-US</dc:language>
  <cp:lastModifiedBy>上善若水</cp:lastModifiedBy>
  <cp:lastPrinted>2024-11-08T15:24:00Z</cp:lastPrinted>
  <dcterms:modified xsi:type="dcterms:W3CDTF">2024-11-08T07:58:00Z</dcterms:modified>
  <cp:revision>70</cp:revision>
  <dc:subject/>
  <dc:title>武汉科技大学城市学院、外语外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01C4F4A24050B1F4C3210E5DA67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