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4"/>
        <w:gridCol w:w="1714"/>
        <w:gridCol w:w="1871"/>
        <w:gridCol w:w="1698"/>
        <w:gridCol w:w="1975"/>
      </w:tblGrid>
      <w:tr>
        <w:trPr>
          <w:trHeight w:val="323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275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类别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讨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分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检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事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腾讯会议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</w:tr>
      <w:tr>
        <w:trPr>
          <w:trHeight w:val="105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熙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庞明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莉莉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毕业生岗位实习相关工作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物流管理系召开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毕业生岗位实习相关工作的会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会议由系主任南熙主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毕业生岗位实习的企业进行了联系，包括唯品会（湖北）电子商务有限公司，武汉壹佰利供应链管理有限公司两家对口企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唯品会（湖北）电子商务有限公司今年的校招计划改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-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进行，无法接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份必须离校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物流系学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恒通货运代理有限公司到校进行宣讲，鼓励物流系的毕业生也去参加企业宣讲会，扩大实习就业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62785" cy="27774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dc:language>en-US</dc:language>
  <cp:lastModifiedBy>修行的小刚</cp:lastModifiedBy>
  <cp:lastPrinted>2021-01-04T12:55:00Z</cp:lastPrinted>
  <dcterms:modified xsi:type="dcterms:W3CDTF">2022-06-03T00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1888E12C49B2909B1E9C8E9202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