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89"/>
        <w:gridCol w:w="1684"/>
        <w:gridCol w:w="1296"/>
        <w:gridCol w:w="542"/>
        <w:gridCol w:w="1668"/>
        <w:gridCol w:w="1946"/>
      </w:tblGrid>
      <w:tr>
        <w:trPr>
          <w:trHeight w:val="619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纪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要</w:t>
            </w:r>
          </w:p>
        </w:tc>
      </w:tr>
      <w:tr>
        <w:trPr>
          <w:trHeight w:val="310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类别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讨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分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检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事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B220</w:t>
            </w:r>
          </w:p>
        </w:tc>
      </w:tr>
      <w:tr>
        <w:trPr>
          <w:trHeight w:val="431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贸系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吴哲</w:t>
            </w:r>
          </w:p>
        </w:tc>
      </w:tr>
      <w:tr>
        <w:trPr>
          <w:trHeight w:val="806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哲、李昕、杨爱民</w:t>
            </w:r>
          </w:p>
        </w:tc>
      </w:tr>
      <w:tr>
        <w:trPr>
          <w:trHeight w:val="634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ind w:firstLine="116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81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widowControl/>
              <w:shd w:fill="FFFFFF" w:val="clear"/>
              <w:spacing w:lineRule="atLeast" w:line="320" w:before="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访企拓岗促就业”活动——江苏恒通国际货运有限公司来校洽谈</w:t>
            </w:r>
          </w:p>
        </w:tc>
      </w:tr>
      <w:tr>
        <w:trPr>
          <w:trHeight w:val="973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hd w:fill="FFFFFF" w:val="clear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 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969895" cy="222758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hd w:fill="FFFFFF" w:val="clear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969895" cy="222758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中午国贸系召开了第三次关于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级学生顶岗实习相关内容的工作会议，会议由系主任吴哲主持。</w:t>
            </w:r>
          </w:p>
          <w:p>
            <w:pPr>
              <w:pStyle w:val="Style14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会上吴哲首先明确了本次会议的主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苏恒通国际货运有限公司下午来校洽谈、宣讲会等工作安排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Style14"/>
              <w:widowControl/>
              <w:shd w:fill="FFFFFF" w:val="clear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前期通过杨老师的推荐，李昕老师的联系，最终安排在今天下午该公司来校洽谈合作，会上把本次活动的具体安排对本系老师做了一个分工，其中包括在与该企业洽谈合作的主要事项、订单班事宜，以及在洽谈结束后，如何安排企业去教室与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级国贸、商管专业做宣讲，现场面试等。</w:t>
            </w:r>
          </w:p>
          <w:p>
            <w:pPr>
              <w:pStyle w:val="Style14"/>
              <w:widowControl/>
              <w:shd w:fill="FFFFFF" w:val="clear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本系三位老师集中讨论：为保证本次活动顺利开展，我们需要做好哪些准备工作。以及通过本次活动，围绕人才培养、专业建设、学生实习就业、社会服务等方面与该企业进一步拓宽合作领域，更好的推动本系国贸、商管专业的人才培养模式改革，学生的就业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jc w:val="left"/>
      <w:rPr/>
    </w:pPr>
    <w:r>
      <w:rPr>
        <w:rFonts w:cs="Times New Roman"/>
      </w:rPr>
      <w:drawing>
        <wp:inline distT="0" distB="0" distL="0" distR="0">
          <wp:extent cx="1618615" cy="4756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01:00Z</dcterms:created>
  <dc:creator>HOME</dc:creator>
  <dc:description/>
  <cp:keywords/>
  <dc:language>en-US</dc:language>
  <cp:lastModifiedBy>W</cp:lastModifiedBy>
  <cp:lastPrinted>2021-01-04T12:55:00Z</cp:lastPrinted>
  <dcterms:modified xsi:type="dcterms:W3CDTF">2022-06-02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ED60135E4C5CA5136799C19AF2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