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24"/>
        <w:gridCol w:w="1714"/>
        <w:gridCol w:w="1871"/>
        <w:gridCol w:w="1698"/>
        <w:gridCol w:w="1975"/>
      </w:tblGrid>
      <w:tr>
        <w:trPr>
          <w:trHeight w:val="323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会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议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纪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要</w:t>
            </w:r>
          </w:p>
        </w:tc>
      </w:tr>
      <w:tr>
        <w:trPr>
          <w:trHeight w:val="275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0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类别：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策讨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分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检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事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日期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腾讯会议</w:t>
            </w:r>
          </w:p>
        </w:tc>
      </w:tr>
      <w:tr>
        <w:trPr>
          <w:trHeight w:val="417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起单位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南熙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南熙</w:t>
            </w:r>
          </w:p>
        </w:tc>
      </w:tr>
      <w:tr>
        <w:trPr>
          <w:trHeight w:val="1056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熙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庞明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莉莉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缺席人员</w:t>
            </w:r>
          </w:p>
          <w:p>
            <w:pPr>
              <w:pStyle w:val="Normal"/>
              <w:widowControl/>
              <w:ind w:firstLine="11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及原因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78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主题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《职业教育法》相关文件精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毕业生岗位实习相关工作</w:t>
            </w:r>
          </w:p>
        </w:tc>
      </w:tr>
      <w:tr>
        <w:trPr>
          <w:trHeight w:val="3803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物流管理系召开了学习《职业教育法》相关文件精神，会议由系主任南熙主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习文件《教育部职业教育法专场专场宣讲视频会》会议记录，介绍了职业教育法修订的背景过程和重要意义，职业教育法的修改过程，加强职业院校教师队伍建设等内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习文件《深入贯彻落实《职业教育法》，推动职业教育高质量发展》，充分认识《职业教育法》修订的时代意义和内涵特征，推动职业教育高质量发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习新修订职业教育法条文概要解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毕业生岗位实习的企业进行了联系，包括唯品会（湖北）电子商务有限公司，武汉壹佰利供应链管理有限公司两家对口企业，由于今年教育部新规出台，要求和实习企业签订三方协议，下一步将进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份企业宣讲工作的具体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最后，南熙总结，从此次新《职业教育法》的修订中我们可以看到，国家对职业教育的认识越来越清晰，发展职业教育的路径越来越清晰。可以预期，修订完善后的新《职业教育法》，必将更加充分地发挥出其作为我国职业教育 领域基本法的规范、引领作用，为促进职业教育高质量发展打下坚实的基础。 我们要以时不我待的紧迫感、舍我其谁的使命感，真抓实干、奋勇向前，在 贯彻落实新《职业教育法》中加快推进职业教育现代化、建设教育强国、办好人民满意的教育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4086225" cy="57823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578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jc w:val="left"/>
      <w:rPr/>
    </w:pPr>
    <w:r>
      <w:rPr>
        <w:rFonts w:cs="Times New Roman"/>
      </w:rPr>
      <w:drawing>
        <wp:inline distT="0" distB="0" distL="0" distR="0">
          <wp:extent cx="1618615" cy="4756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01:00Z</dcterms:created>
  <dc:creator>HOME</dc:creator>
  <dc:description/>
  <dc:language>en-US</dc:language>
  <cp:lastModifiedBy>修行的小刚</cp:lastModifiedBy>
  <cp:lastPrinted>2021-01-04T12:55:00Z</cp:lastPrinted>
  <dcterms:modified xsi:type="dcterms:W3CDTF">2022-05-13T01:0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1888E12C49B2909B1E9C8E9202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