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024"/>
        <w:gridCol w:w="1714"/>
        <w:gridCol w:w="333"/>
        <w:gridCol w:w="1538"/>
        <w:gridCol w:w="1698"/>
        <w:gridCol w:w="1975"/>
      </w:tblGrid>
      <w:tr>
        <w:trPr>
          <w:trHeight w:val="323" w:hRule="atLeast"/>
        </w:trPr>
        <w:tc>
          <w:tcPr>
            <w:tcW w:w="1068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会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议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纪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要</w:t>
            </w:r>
          </w:p>
        </w:tc>
      </w:tr>
      <w:tr>
        <w:trPr>
          <w:trHeight w:val="275" w:hRule="atLeast"/>
        </w:trPr>
        <w:tc>
          <w:tcPr>
            <w:tcW w:w="1068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10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议类别：</w:t>
            </w:r>
            <w:r>
              <w:rPr>
                <w:rFonts w:ascii="Wingdings 2" w:hAnsi="Wingdings 2" w:cs="Wingdings 2" w:eastAsia="Wingdings 2"/>
                <w:kern w:val="0"/>
                <w:sz w:val="24"/>
                <w:szCs w:val="24"/>
              </w:rPr>
              <w:t>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政策讨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任务分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作检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理事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/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43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议日期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议时间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议地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线上</w:t>
            </w:r>
          </w:p>
        </w:tc>
      </w:tr>
      <w:tr>
        <w:trPr>
          <w:trHeight w:val="417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发起单位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贸系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吴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记录人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吴哲</w:t>
            </w:r>
          </w:p>
        </w:tc>
      </w:tr>
      <w:tr>
        <w:trPr>
          <w:trHeight w:val="1056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会人员</w:t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吴哲、李昕、杨爱民</w:t>
            </w:r>
          </w:p>
        </w:tc>
      </w:tr>
      <w:tr>
        <w:trPr>
          <w:trHeight w:val="9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缺席人员</w:t>
            </w:r>
          </w:p>
          <w:p>
            <w:pPr>
              <w:pStyle w:val="Normal"/>
              <w:widowControl/>
              <w:ind w:firstLine="116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及原因</w:t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1078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议主题</w:t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国贸、商管专业的宣传材料、学生比赛工作、顶岗实习工作</w:t>
            </w:r>
          </w:p>
        </w:tc>
      </w:tr>
      <w:tr>
        <w:trPr>
          <w:trHeight w:val="3803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纪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要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 xml:space="preserve"> 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067560" cy="412623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412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国贸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系召开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国际经济与贸易、商务管理专业第二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诊改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工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会议，会议由系主任兼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商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专业负责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吴哲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主持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会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针对专业诊改工作中</w:t>
            </w:r>
            <w:r>
              <w:rPr>
                <w:rFonts w:ascii="宋体" w:hAnsi="宋体" w:cs="宋体"/>
                <w:sz w:val="24"/>
                <w:szCs w:val="24"/>
              </w:rPr>
              <w:t>涉及的诊断评估指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吴哲首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明确了本次会议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的主题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及任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会上三位老师集中讨论：通过诊改工作，我们可以怎么样把国贸和商管的招生宣传材料做得更好，平时要注意积累一些什么样的素材，并且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对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国贸和商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负责人提出工作建议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本月本系三位老师分别指导两个专业的学生参加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POCI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国外贸从业能力大赛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OCALE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跨境电商创新创业能力大赛，会上老师们交流心得，提出建议及意见，为取得更好的比赛结果努力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结合诊改，对毕业生的课程重修工作和顶岗实习工作的进度进行了解，提出要求，完善相关工作（考证情况、专升本情况等）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20" w:hanging="0"/>
      <w:jc w:val="left"/>
      <w:rPr/>
    </w:pPr>
    <w:r>
      <w:rPr>
        <w:rFonts w:cs="Times New Roman"/>
      </w:rPr>
      <w:drawing>
        <wp:inline distT="0" distB="0" distL="0" distR="0">
          <wp:extent cx="1618615" cy="47561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3:01:00Z</dcterms:created>
  <dc:creator>HOME</dc:creator>
  <dc:description/>
  <dc:language>en-US</dc:language>
  <cp:lastModifiedBy>zhezhe</cp:lastModifiedBy>
  <cp:lastPrinted>2021-01-04T12:55:00Z</cp:lastPrinted>
  <dcterms:modified xsi:type="dcterms:W3CDTF">2022-04-19T05:09:5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F456FE9364B4BA66166CF1B7C606F</vt:lpwstr>
  </property>
  <property fmtid="{D5CDD505-2E9C-101B-9397-08002B2CF9AE}" pid="3" name="KSOProductBuildVer">
    <vt:lpwstr>2052-11.1.0.11566</vt:lpwstr>
  </property>
</Properties>
</file>